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ONE E FRATELLANZA SANFELES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nded 190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Trenton, NJ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 FOR AD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:  _____Regular (Direct descendant of San Fele)  _____Spousal   ______Youth (16-20 yrs - $5.00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______________________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STATE/ZIP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 PHONE   ______________________ CELL PHONE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ADDRESS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 ____________     DATE OF BIRTH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ATION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POUSE OR ANCESTOR(S)  WHO IS (ARE) DESCENDANTS OF SAN F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RELATIONSHIP TO THE ABOVE NAMED PERSON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W DID YOU HEAR ABOUT US?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VE____   FRIEND____   MEMBER____ NEWSPAPER____  WEBSITE____  OTHER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AL MEMBERSHIP DUES ARE $25.00</w:t>
      </w:r>
    </w:p>
    <w:p>
      <w:pPr>
        <w:pStyle w:val="Normal"/>
        <w:rPr/>
      </w:pPr>
      <w:r>
        <w:rPr>
          <w:sz w:val="28"/>
          <w:szCs w:val="28"/>
        </w:rPr>
        <w:t xml:space="preserve">PLEASE MAKE CHECKS PAYABLE TO :    </w:t>
      </w:r>
      <w:r>
        <w:rPr>
          <w:b/>
          <w:sz w:val="28"/>
          <w:szCs w:val="28"/>
          <w:u w:val="single"/>
        </w:rPr>
        <w:t>SAN FELESE SOCIET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REVIEW AND APPROVAL YOU WILL BE INVITED TO OUR NEXT MEETING AND FORMAL INDUCTIONS WILL TAKE PLACE AT THE ANNUAL CHRISTMAS DINNER IN THE YEAR YOUR APPLICATION WAS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 COMPLETED APPLICATION AND $25.00 ANNUAL DU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n Felese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 Box 9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renton, NJ 08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www.sanfelesesocietynj.org</w:t>
      </w:r>
    </w:p>
    <w:p>
      <w:pPr>
        <w:pStyle w:val="Normal"/>
        <w:rPr/>
      </w:pPr>
      <w:r>
        <w:rPr>
          <w:sz w:val="16"/>
          <w:szCs w:val="16"/>
        </w:rPr>
        <w:t>Rev: 1-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3:41:00Z</dcterms:created>
  <dc:creator>Plumsted Township BOE</dc:creator>
  <dc:description/>
  <cp:keywords/>
  <dc:language>en-US</dc:language>
  <cp:lastModifiedBy>MG</cp:lastModifiedBy>
  <cp:lastPrinted>2009-02-07T10:43:00Z</cp:lastPrinted>
  <dcterms:modified xsi:type="dcterms:W3CDTF">2018-01-25T00:30:00Z</dcterms:modified>
  <cp:revision>3</cp:revision>
  <dc:subject/>
  <dc:title>Membership Form Word DOC</dc:title>
</cp:coreProperties>
</file>